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1-14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Sherif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March 8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March 11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Agreement Approv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40,000 ($30,000 from the U.S. Department of Homeland Security and a required match of $10,000 from the Special Law Enforcement Trust Fund) to provide funding for the purchase of an Underwater Anomaly System Prime Mover, as initiated by B.T. 11-056; the ordinance approves and authorizes the Mayor and Corporation Secretary to execute and deliver, for and on behalf of the Cit, the Sub-grantee Award Memorandum of Agreement between the Jacksonville Marine Transportation Exchange and the Jacksonville Sheriff’s Off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Underwater Anomaly System Prime Mover is a vehicle to transport a boat and sonar equipment for the inspection/detection of critical infrastructure that is critical for our region’s vigilance for potential terrorist threat.  The vehicle will be housed at JSO facil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Jacksonville Sheriff’s Off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e ordinance appropriates $40,000, $30,000 of which is in the form of a grant, $10,000 in a required mat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6554477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8:00Z</dcterms:created>
  <dc:creator>REWelsh</dc:creator>
  <dc:description/>
  <cp:keywords/>
  <dc:language>en-US</dc:language>
  <cp:lastModifiedBy>johnjj</cp:lastModifiedBy>
  <cp:lastPrinted>2011-03-08T08:58:00Z</cp:lastPrinted>
  <dcterms:modified xsi:type="dcterms:W3CDTF">2011-03-08T14:06:00Z</dcterms:modified>
  <cp:revision>3</cp:revision>
  <dc:subject/>
  <dc:title>Bill Type and Number: Resolution </dc:title>
</cp:coreProperties>
</file>